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rehgenehmigung / Motivfreigab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/>
        <w:t xml:space="preserve">Wir gestatten de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Ludwig-Maximilians-Universität München (LMU), </w:t>
      </w:r>
    </w:p>
    <w:p>
      <w:pPr>
        <w:pStyle w:val="Normal"/>
        <w:jc w:val="left"/>
        <w:rPr/>
      </w:pPr>
      <w:r>
        <w:rPr/>
        <w:tab/>
        <w:t>Institut für Informatik, Lehr- und Forschungseinheit Medieninformatik,</w:t>
      </w:r>
    </w:p>
    <w:p>
      <w:pPr>
        <w:pStyle w:val="Normal"/>
        <w:jc w:val="left"/>
        <w:rPr/>
      </w:pPr>
      <w:r>
        <w:rPr/>
        <w:tab/>
        <w:t>Amalienstr. 17</w:t>
      </w:r>
    </w:p>
    <w:p>
      <w:pPr>
        <w:pStyle w:val="Normal"/>
        <w:jc w:val="left"/>
        <w:rPr/>
      </w:pPr>
      <w:r>
        <w:rPr/>
        <w:tab/>
        <w:t>80333 Münch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entgeltlich in unseren Räumlichkeiten Videoaufnahmen zu mach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ojekt:  </w:t>
        <w:tab/>
        <w:t>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eitraum:</w:t>
        <w:tab/>
        <w:t>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rt:</w:t>
        <w:tab/>
        <w:tab/>
        <w:t>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igentümer: 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ielen Dank für Ihre Erlaubnis, an oben angegebenen Orten Videoaufnahmen durchzuführen, und diese in oben genanntem Video zu verwend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se Erlaubnis umfasst auch Ladeneinrichtung und Angestellte, die im Bild erschei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s Videomaterial wird für das oben genannte Projekt verwendet. Die weitere Verwendung des Materials für nichtkommerzielle Filmprojekte der LMU wird gestatt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unterzeichnende Person versichert, über alle notwendigen Rechte oder Einwilligungen zu verfügen, und die Erlaubnis zu besitzen, im Namen der angegebenen Einrichtung zu unterschrei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, den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i Fragen wenden Sie sich bitte an:</w:t>
      </w:r>
    </w:p>
    <w:p>
      <w:pPr>
        <w:pStyle w:val="Normal"/>
        <w:jc w:val="left"/>
        <w:rPr/>
      </w:pPr>
      <w:r>
        <w:rPr/>
        <w:t>Raphael Wimmer, Tel.: 089 / 2180 – 4659 oder 0178 / 55 23 698</w:t>
      </w:r>
    </w:p>
    <w:p>
      <w:pPr>
        <w:pStyle w:val="Normal"/>
        <w:jc w:val="left"/>
        <w:rPr/>
      </w:pPr>
      <w:r>
        <w:rPr/>
        <w:t>Gregor Broll, Tel.: 089 / 2180 – 46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3:49Z</dcterms:created>
  <dc:creator/>
  <dc:description/>
  <dc:language>en-US</dc:language>
  <cp:lastModifiedBy/>
  <cp:lastPrinted>2007-01-02T16:05:00Z</cp:lastPrinted>
  <dcterms:modified xsi:type="dcterms:W3CDTF">2007-01-02T15:05:36Z</dcterms:modified>
  <cp:revision>2</cp:revision>
  <dc:subject/>
  <dc:title/>
</cp:coreProperties>
</file>