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15.01.2007, 12:00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Titel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st der Titel aussagekräftig, korrekt und sinnvoll übersetzt? Wie könnte er besser sein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st die Angabe des Autors und der Institution vollständig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piegelt die Kurzfassung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Bewerten Sie die Gesamtpräsentation des Artikel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st der Beitrag in der geforderten Formatierung (Springer LNCS)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ind Quellen und Literaturverweise in ausreichender Weise verwendet? Sollte weitere Literatur aufgeführt werden? Wo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Ist der Ursprung von Ideen, Zitaten, Abbildungen und Bildern klar ersichtlicht? Sind die Quellen dazu angegeben?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Weitere Kommentare zur Verbesserung des Beitrags (Inhalt, Rechtschreibfehler, Grammatik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1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3:00Z</dcterms:created>
  <dc:creator>Paul Holleis</dc:creator>
  <dc:description/>
  <cp:keywords/>
  <dc:language>en-US</dc:language>
  <cp:lastModifiedBy>Sebastian Boring</cp:lastModifiedBy>
  <dcterms:modified xsi:type="dcterms:W3CDTF">2006-10-25T07:44:00Z</dcterms:modified>
  <cp:revision>3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