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sualize!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Abgabe 17.06.2013, 23:59 Uhr MES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/>
  <dc:description/>
  <cp:keywords/>
  <dc:language>en-US</dc:language>
  <cp:lastModifiedBy>Fabian Hennecke</cp:lastModifiedBy>
  <dcterms:modified xsi:type="dcterms:W3CDTF">2013-06-04T07:48:00Z</dcterms:modified>
  <cp:revision>15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