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48"/>
          <w:szCs w:val="48"/>
          <w:lang w:val="en-US" w:eastAsia="zxx" w:bidi="zxx"/>
        </w:rPr>
      </w:pPr>
      <w:r>
        <w:rPr>
          <w:rFonts w:eastAsia="Bitstream Vera Sans" w:cs="Bitstream Vera Sans"/>
          <w:color w:val="auto"/>
          <w:sz w:val="48"/>
          <w:szCs w:val="48"/>
          <w:lang w:val="en-US" w:eastAsia="zxx" w:bidi="zxx"/>
        </w:rPr>
        <w:t>Drehgenehmigung / Motivfreigabe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Wir gestatten der 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 xml:space="preserve">Ludwig-Maximilians-Universität München (LMU), 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Institut für Informatik, Lehr- und Forschungseinheit Medieninformatik,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Amalienstr. 17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80333 München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unentgeltlich in unseren Räumlichkeiten Videoaufnahmen zu machen.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kt:  </w:t>
        <w:tab/>
        <w:t>_____________________________________________________________________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Zeitraum:</w:t>
        <w:tab/>
        <w:t>_____________________________________________________________________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Ort:</w:t>
        <w:tab/>
        <w:tab/>
        <w:t>_____________________________________________________________________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Eigentümer: ____________________________________________________________________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Vielen Dank für Ihre Erlaubnis, an oben angegebenen Orten Videoaufnahmen durchzuführen, und diese in oben genanntem Video zu verwenden. 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iese Erlaubnis umfasst auch Ladeneinrichtung und Angestellte, die im Bild erscheinen.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as Videomaterial wird für das oben genannte Projekt verwendet. Die weitere Verwendung des Materials für nichtkommerzielle Filmprojekte der LMU wird gestattet.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ie unterzeichnende Person versichert, über alle notwendigen Rechte oder Einwilligungen zu verfügen, und die Erlaubnis zu besitzen, im Namen der angegebenen Einrichtung zu unterschreiben.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________________________, den 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______________________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Bei Fragen wenden Sie sich bitte an: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Raphael Wimmer, Tel.: 089 / 2180 – 4659 oder 0178 / 55 23 6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ans" w:hAnsi="Bitstream Vera Sans" w:eastAsia="Bitstream Vera Sans" w:cs="Bitstream Vera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33:49Z</dcterms:created>
  <dc:creator/>
  <dc:description/>
  <dc:language>en-US</dc:language>
  <cp:lastModifiedBy/>
  <cp:lastPrinted>2007-01-02T16:05:00Z</cp:lastPrinted>
  <dcterms:modified xsi:type="dcterms:W3CDTF">2007-01-02T15:05:36Z</dcterms:modified>
  <cp:revision>2</cp:revision>
  <dc:subject/>
  <dc:title/>
</cp:coreProperties>
</file>